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firstLine="71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20 марта 2025 года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я Местной общественной организации спортивного клуба г. Радужного «Заря» (далее – МОО СК г. Радужного «Заря» ИНН 8609020255 КПП 860901001) – Тульнева Петра Николаевича, * года рождения, уроженца *, гражданина *, паспорт *, ИНН *, зарегистрированного по адресу: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– КоАП РФ), </w:t>
      </w:r>
    </w:p>
    <w:p>
      <w:pPr>
        <w:pStyle w:val="Normal"/>
        <w:ind w:left="-426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426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26.04.2024 в 00:01 Тульнев П.Н., являясь должностным лицом –  председателем МОО СК г. Радужного «Заря», зарегистрированного по адресу: Ханты – Мансийский автономный округ – Югра, г. Радужный, *, в нарушение установленного законодательством срока – не позднее 25.04.2024, не представил в Межрайонную ИФНС России № 6 по Ханты-Мансийскому автономному округу – Югре расчёт по страховым взносам за 3 месяца 2024 года, чем нарушил п. 7 ст. 431 Налогового кодекса Российской Федерации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При рассмотрении дела председатель МОО СК г. Радужного «Заря» Тульнев П.Н. не присутствовал. О дате, времени и месте рассмотрения дела извещался заказным письмом по месту жительства и по месту регистрации юридического лица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В соответствии с положениями ч. 2 ст. 25.1, п. 4 ч. 1 ст. 29.7 КоАП РФ, дело рассмотрено в отсутствие неявившегося председателя МОО СК г. Радужного «Заря» Тульнева П.Н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 председателя МОО СК г. Радужного «Заря» Тульнева П.Н. состава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TextBodyIndent"/>
        <w:ind w:left="-426" w:firstLine="71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. 80 Налогового кодекса Российской Федерации налоговая декларация (расчет) представляется в налоговый орган по месту учета налогоплательщика (плательщика сбора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.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. 1 п. 1 ст. 419 Налогового кодекса Российской Федерации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том числе лица, производящие выплаты и иные вознаграждения физическим лицам, включая организации.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23 Налогового кодекса Российской Федерации предусмотрено, что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31.01.2020 МОО СК г. Радужного «Заря» состоит на регистрационном учёте по месту нахождения по адресу: Ханты – Мансийский автономный округ – Югра, г. Радужный, *. В установленный законодательством срок, не позднее 25.04.2024, МОО СК г. Радужного «Заря» не представило в Межрайонную ИФНС России № 6 по Ханты-Мансийскому автономному округу – Югре расчёт по страховым взносам за 3 месяца 2024 года, по месту своего нахождения. Председателем МОО СК г. Радужного «Заря» с 31.01.2020 является Тульнев П.Н.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6"/>
          <w:szCs w:val="26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426" w:firstLine="710"/>
        <w:jc w:val="both"/>
        <w:rPr/>
      </w:pPr>
      <w:r>
        <w:rPr>
          <w:spacing w:val="-2"/>
          <w:sz w:val="26"/>
          <w:szCs w:val="26"/>
        </w:rPr>
        <w:t xml:space="preserve">Фактические обстоятельства дела и виновность Тульнева П.Н. в совершении правонарушения подтверждаются: протоколом об административном правонарушении от 24.02.2025 № *, составленным в отсутствие Тульнева П.Н., в порядке ч. 4.1 ст. 28.2 КоАП РФ; справкой МИФНС России № 6 по ХМАО-Югре от 24.02.2025; выпиской из единого государственного реестра юридических лиц в отношении </w:t>
      </w:r>
      <w:r>
        <w:rPr>
          <w:sz w:val="26"/>
          <w:szCs w:val="26"/>
        </w:rPr>
        <w:t>МОО СК г. Радужного «Заря» от 24.02.2025</w:t>
      </w:r>
      <w:r>
        <w:rPr>
          <w:spacing w:val="-2"/>
          <w:sz w:val="26"/>
          <w:szCs w:val="26"/>
        </w:rPr>
        <w:t>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Ненадлежащее исполнение Тульневым П.Н. своих должностны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МОО СК г. Радужного «Заря» либо заключение договора об оказании услуг по ведению бухгалтерского учета, а равно делегировании полномочий по составлению и сдаче отчётности организации иному лицу мировому судье не представлены. Каких-либо данных, свидетельствующих о наличии у Тульнева П.Н. законных оснований не исполнять эту обязанность в установленный законом период сдачи расчёта по страховым взносам, в представленных материалах не содержится.</w:t>
      </w:r>
    </w:p>
    <w:p>
      <w:pPr>
        <w:pStyle w:val="Normal"/>
        <w:ind w:left="-426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left="-426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426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значая административное наказание Тульневу П.Н.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356" w:leader="none"/>
        </w:tabs>
        <w:ind w:left="-426" w:firstLine="710"/>
        <w:jc w:val="both"/>
        <w:rPr/>
      </w:pPr>
      <w:r>
        <w:rPr>
          <w:sz w:val="26"/>
          <w:szCs w:val="26"/>
        </w:rPr>
        <w:t xml:space="preserve">Ранее Тульнев П.Н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356" w:leader="none"/>
        </w:tabs>
        <w:ind w:left="-426" w:firstLine="710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 председателю МОО СК г. Радужного «Заря» Тульневу П.Н. наказания в пределах санкции ст. 15.5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tabs>
          <w:tab w:val="clear" w:pos="708"/>
          <w:tab w:val="left" w:pos="9356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tabs>
          <w:tab w:val="clear" w:pos="708"/>
          <w:tab w:val="left" w:pos="2704" w:leader="none"/>
        </w:tabs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704" w:leader="none"/>
        </w:tabs>
        <w:ind w:left="-426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firstLine="710"/>
        <w:jc w:val="both"/>
        <w:rPr/>
      </w:pPr>
      <w:r>
        <w:rPr>
          <w:sz w:val="26"/>
          <w:szCs w:val="26"/>
        </w:rPr>
        <w:t>привлечь председателя Местной общественной организации спортивного клуба г. Радужного «Заря» Тульнева Петра Николаевича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sz w:val="26"/>
          <w:szCs w:val="26"/>
        </w:rPr>
        <w:t>11601153010005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702515136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21272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27799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7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109.2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6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7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10"/>
        <w:jc w:val="both"/>
        <w:rPr/>
      </w:pPr>
      <w:r>
        <w:rPr>
          <w:sz w:val="26"/>
          <w:szCs w:val="26"/>
        </w:rPr>
        <w:t xml:space="preserve">Разъяснить Тульневу П.Н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  <w:t>Подлинный документ находится в деле № 5-370-2501/2025 (УИД 86MS0025-01-2025-001227-48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284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370-2501/2025</w:t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5-001227-48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